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 B S C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 C R E E N   R O U T I N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BASIC 4.0+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 e r s i o n   1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ceived and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ny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AD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11 Harvest Green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ton, VA 22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 1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and Documentation (C) Copyright 19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ny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lcome to the QBSCR Screen Routines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ew Notices 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Included with QBSCR 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QBSCR Glossary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ynopsis of the QBSCR Screen Routines 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 BUILDER Program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MO Program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F Program 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LCONST.BAS file 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orporating the Screen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o Your Own Programs 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QBSCR Routines Detailed Descriptions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program BANNER 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BLOCKSIZE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program BLOCKRESTORE 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program BLOCKSAVE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program BUILDSCREEN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program CENTER 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program CLRSCR  . 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COLORCHK  . . . .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GETBACKGROUND . . . . . .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GETFOREGROUND .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program GETSCREEN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GETSTRING . . . . . . . . . . . . . . 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GETVIDEOSEGMENT . . . . . . . . . . . 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A B L E   O F   C O N T E N T S   ( c o n ' d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MAKEMENU  . . .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program MAKEWINDOW  . . . . . . . . . . . .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program MULTIMENU . . . . . . . . . . . . . 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program OFFCENTER . . . . . . . . . . . . . 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program PUTSCREEN . . . . . . . . . . . . . 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program QBPRINT . . . . . . . . . . . . . . 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SCREENBLANK . . . . . . . . . . . . . 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program SCRNRESTORE . .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program SCRNSAVE  . . . . . . . . . . . . . 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program WIPE  . . . . . . . . . . . . . . . 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niques for Using QBSCR . . . . . . . . . . .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ing and Popping a Window  . . . . . . . .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sual Effects with BUILDSCREEN and CLRSCR . . .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Making Techniques . . . . . . . . . . . .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Techniques  . . . . . . . . . . . . . . . .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oss Reference - Routine Dependencies . . . . .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ing Notes  . . . . . . . . . . . . . . . . .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Form  . . . . . . . . . . . . . . .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 to the QBSCR Screen Rout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QBSCR  Screen  Routines  is  a  collect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ties   for   the   discriminating   QuickBAS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mer.  As the name implies, they  ar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isplay oriented.  With these routines and 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ttle  effort,  your own programs can be extrem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fessional in appearance. They are quite easy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and incorporate into your ow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 Routines are especially  useful  if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  in  a  hurry.   The  QBSCR  package  can  c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elopment time of any project in half, since 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display  routines are already written for you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orporate the QBSCR routines  into  your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 a  single  line of code, and all of the QBSC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ources are at your dis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screen  routines are more than just a toolbox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ever. They can also fill the role of tutor. 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 through the source code of these routin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quickly find yourself learning how  to 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things with Quick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Not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QBSCR Screen Routines are made available to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 the  concept  of  shareware.  Sharewar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   that   authors   encourage   others 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ribute  among  friends and colleagues.  I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 the author's software not only  becomes  wid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n,  but  consumers  may  "try before they buy.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they decide to keep and use the software,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in a registration  fee,  or  payment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,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 Routines  have  a  registration  fe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15.00.  If you decide to actually use th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 any of your programs, you should register the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it can be very easy to forget  to  register,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ply  ignore it, I provide you with an incenti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ny who register the QBSCR Screen  Routines  (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 other  software products from BAD SOFTWARE), 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send  an  official  disk  set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test  version  of the software, as well as a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   The   free   program   is   a  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tainment  program  called LASER. This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is fun to use and watch, and  can  also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reat  stress management tool.  To all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 of the QBSCR Screen Routines will go  a 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L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decide to register the Screen Routines,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send a check for $15.00 made out to Tony Mart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the  address  at the end of this document. 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gistration form on the last pag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last notice is posted here for legal  reaso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've   probably   seen   one  in  every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age, but it's quite necessary.  Bear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QBSCR Screen routines are (C) Copyright 1989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ny Martin.  I retain all  rights  to  the  sour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  and   documentation.    I   cannot  be  h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ponsible for any consequences arising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ility or inability to use this software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 charge  money  of  any  kind for thi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prior written permission from  myself.  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other  hand,  I  don't  expect  any credit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yalties if you use these  routines  in  your  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's now move on to the fun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cluded with QBS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 are  several  files  included with the QBSC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Routines.  Below is a list of the files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brief description of what eac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..                              ...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SCR.BAS     The  source  code  for  the 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SCR.DOC     The  documentation   file   you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SCR.INC     An Include file that contains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cessary  DECLARE statemen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BSC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CONST.BAS  A  short  file of code to includ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r  programs   that   use   col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igns   color   values   to  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MO.BAS      Source code for a sample progra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llustrates how to  use  all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BSC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MO.EXE      The DEMO  program  compiled,  link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B.EXE        The new Screen Builder program,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reate premade 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.CLR         Color  versions  of  premade 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plays,   mostly   for   the   D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.MON         Monochrome versions of premad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plays,   mostly   for   the   D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.BAS       An example of a real-lif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 that  makes  good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.EXE       The REF program compiled, link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S.NEW     Describes the revision histor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BSCR Scree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QBSCR Glo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 are  a  few terms used in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cular to the QBSCR  Screen  Routines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  employed   within  the  package. 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is a short  glossary  that  will  hopefu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rify the meanings of these terms with respec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II (characte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CII is an acronym for American Standard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Information Interchange.  It refer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 character set found on compu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 it.  IBM PCs and compatibles ar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hines.  The characters  are  referenc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  and   are  limited  to  256 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 (0  -  255).   The  standard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ies  to  characters  0  through  127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128 through 255 are  left  open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machine  builder.   IBM chose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of box drawing characters as par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ded characters, and we use them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rn-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 an image is left on a display scree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long period of time, the screen can reta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manent ghost of this image.   The  phosph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ide  your  monitor  that  glows  to produ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on your screen will have this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or less permanently etched into i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called screen Burn-in.  It usually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same  image to be displayed eight hour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y over a period of  several  months.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st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LARE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DECLARE statement is a  standard  Quick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ment.   It  is not executable, mean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ls the compiler something when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 compiled,  and  really  does  nothing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time.  The DECLARE  statement  is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l    the    compiler    information  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programs and functions before  it  get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m.   Using the DECLARE statement allow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 utilize  your  subprograms  and 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out the use of the CALL statement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d  a subprogram called Clock which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ime in the  upper  left  corner  of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,  you would have to issu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ment in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ALL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ould create a DECLARE  statement  for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place it at the beginning of you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CLARE SUB Clock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 would  allow you to use your Clock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simply issuing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memory is the physical  memory 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 computer,  specifically on your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d,  that  stores   the  contents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.   By knowing where this memory beg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erms of memory  addresses,  you  can  pee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   and  see  what's  on  the scree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NSAVE   and   SCRNRESTORE   routines   r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irely  on  the  contents  of this memo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e and restore information from an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l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lode,  when  used  in the context of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s, is a display  effect.   If  a 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lodes   onto  the  screen,  it  appear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pidly expand outward  from  nothing  to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frame  is  simply a border around a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s drawn with standard IBM  extended 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(e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ghlight(ed)  refers to a character or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that stand out from others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.  This is generally done by making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ighter  or  a different color.  Highligh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used  to   call   attention   to  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(s),   indicating   that   they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pecially   significant.    In   the    QBSC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s,   the   "Quick   Access"   key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ghlighted so they are easily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menu  is  a  list  of 2 or more choice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ies, from which a single entry  is  chos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 a  user.   The  method of selection va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program to program. In the  QBSCR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s, selection is made either by us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on bar or "Quick Access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Quick Access"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"Quick Access" key is  a  key  you  can  h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a menu to give you direct access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n entry.  Each menu entry (or choice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associated with it a unique key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vide  this  direct access.  The key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of the letters that make up  the  tex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entry.   The  "Quick Access" key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y will be highlighted  to  indicate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tter is the "Quick Access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ck Libr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Quick Library is a collection of routin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special  format,  like  the  QBSCR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s, that can be  used  to  run 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 inside  the  QuickBASIC environment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 a  .QLB   extension.    Refer   to 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ckBASIC  documentation  for 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to 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parameter is a piece of information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ed to a subprogram  or  a  function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,   the  QBSCR  routine  CENTER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ters text on any given row of  the 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 know  two  pieces  of  information: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of text you want centered, and the 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creen on which to center it. Thu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TER routine requires tw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made Display (or scree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you see premade display in this docum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is being referred to is a screen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de using the Screen Builder program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  this   release   of  the  QBSCR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tim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runtime library is a collection of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a special format,  like  the  QBSCR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s,  that  the  Microsoft Linker us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e your executable program.  While a Qui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brary is used  to  run  your  programs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ide  the  QuickBASIC environment, a run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brary is used to run your program from  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outside the QuickBASIC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B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selection bar is a mechanism used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ies from a menu.  In a  menu,  one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ies   will   be  highlighted  in  a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t from the other  entries.   It  loo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ke  a  bar  of  a  different  color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d over the  entry,  so  it  is  called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on  bar.   Hitting the ENTER key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ntry that is currently highligh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on bar to be returned  to  the 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dow (window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shadow  is  simply a dark edging around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des of a window.  It creates a  3-D  eff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ing the window look like it is sitting a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window is an area of the screen that is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f  from the rest in some fashion, usuall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ing a box around  that  area.  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 excellent  tools for isolating ideas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nopsis of the QBSCR Screen Rout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 we  get  into the implementation detail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QBSCR Screen Routines, take a quick look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mmary of the routines included with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program BAN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routine will create a scrolling banner on 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 of  the  screen.   The effect is similar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llywood theater  scrolling  marquis,  adverti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atest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BLOCK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lockSize function is used as a calculation a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 the  BlockSave  and  BlockRestore sub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ed below.  It will calculate the  exact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elements  required  for  an  array  to us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Save and  BlockRestore.   This  function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ve  its  value  as  you  begin  to use these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program BLOCKREST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BlockRestore   subprogram   will   restore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tangular  portion  of  the screen that was sa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ly with the BlockSave  subprogram  (below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 BlockSave  to  save  part of the screen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writing it (with a window, perhaps),  and 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 BlockRestore  to  replace  the 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that was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program BLOCKS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lockSave subprogram will save a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that you wish to overwrite  and  then  la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ore (using BlockRestore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program BUILD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BuildScreen  subprogram  will  place a prem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(created with Screen Builder or  saved  vi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Screen)  onto  the screen in any of 16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s.  See the DEMO program for a demon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program C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 routine   will   center  any  string  of  8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or less  on  any  specific  row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program CLRSC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gned  as  a  replacement for the CLS statemen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routine will clear the display screen  in 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16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COLORCH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function  is  used  to  determine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 the  software  is  running  on  has 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pability  or  not.   The  function  returns  TR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Non-Zero) if the machine  can  display  color,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LSE (Zero) if it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GET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return the BASIC color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ckground color of any loc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GET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return the BASIC color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reground color of any loc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program GET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GetScreen  routine  will  save   the 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s of the display to a disk file, in a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  is   compatible  with  the  BuildScreen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Screen routines, as well as the  Screen  Buil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  Save is very fast (&lt; 1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GET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function is intended as a replacemen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IC INPUT statement.  It will allow the  user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 a  string  of text much like INPUT, but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STRING you can limit the length of the string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enters it.  With minor modifi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rce code (change one line), you  can  limi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ual characters the user is allowed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GETVIDEOSEG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function  returns the starting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card's display memory.   Use  before  cal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NSAVE  or  SCRNRESTORE  (below)  to  obta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er address.  Easy to use, really!  See the DEM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for a demonstration if  you  don't  belie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MAKE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function  will create a list-like menu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and allow the user to choose an entry.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 returns  a  numerical  value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sen entry's position in the list.   It 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o  mechanisms  to  select entries: 1) A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bar, and 2) "Quick  Access"  keys.   B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chanisms are implemented simultaneously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MO program for a demon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program MAKE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versatile  routine will create windows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for  you.   It  will  display  10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 types, 6 different frame types, can expl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s onto the screen  in  3  modes,  add 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dow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program MULTI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ultiMenu subprogram  will  create  a 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,  pull-down  menu interface for your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y  much  like  the  pull-down   menus 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ckBASIC environment.  Easy to set up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program OFFC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you to center text between two columns on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 that  are not necessarily centered themsel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respect to the screen.  For instance,  if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d  a  window  on the right side of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ply tell OFFCENTER the sides of the window,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ill center text between those two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program PUT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routine will load from disk a premad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was created with either the GetScreen 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bove)  or  the  Screen Builder program.  Loa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is very fast (&lt; 1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program QBPR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routine  will  place  a  text  string 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at the  position  specified  in  the 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.   Unlike  the  PRINT  statement, QBPr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s directly to video memory  and  will 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 like  ASCII  7,  the  round bullet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SCREENBLAN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function,  when  called, blanks the scree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display, and shows a short message  explai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 the  screen  has  been blanked. When a key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ed,  ScreenBlank  terminates  and  control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ed  to  the  calling routine.  To preven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rt message from "burning-in" to the monitor,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s  place periodically.  This function retur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ey that was pressed to restore the display,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 you want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program SCRNREST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routine will restore all or a por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 that  has  been  saved  with  the SCRNS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.  When used  with  SCRNSAVE,  this 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vides unbea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program SCRNS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routine  will  save  a  portion 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isplay screen.  When used  in 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SCRNRESTORE routine, SCRNSAVE provid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pability  to  "pop"  parts  of  a  display,  l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s, error messages, menus, etc., to  and 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program WI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 routine   clears  out  a  programmer-def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ion of the display.  Excellent for era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from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BUILDE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Builder is a new companion  program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SCR  Screen  Routines.   With the introduc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Screen in version 1.4, it  was  realized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ncept  of  placing  a  premade screen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in interesting ways was a nifty idea.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 was in its implementation.  Dealing with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 of 25 lines was unwieldy at best. Neither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 acceptable  to be dealing only with two colo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Screen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Builder is an interactive screen editor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llow you to  easily  create  multicolor 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  as  complicated  or as simple as you lik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has  tools  to  let  you  enter  extended  ASC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s  characters, perform block operation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ts of other goodies.  It saves your screen 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 a  format  specific  to  BASIC,  and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Screen (and PutScreen) routines to access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w with Screen Builder, you can quickly and easi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 attractive screens for  your  programs,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 them  quickly  (using  PutScreen) or in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esting way (using  BuildScreen).   Tools  l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  Builder   have   sold  for  much  more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mselves.  It is included as part  of  the  QBSC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Routine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 detailed  information  on the capabiliti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ge  of  Screen  Builder,  refer  to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e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MO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d with the QBSCR package is a program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MO.  Source code for the program is  included 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MO is a demonstration  program  that  illustr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 of each of the routines in the QBSCR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   library.    One   of  the  best  lear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niques for using  the  Screen  Routines  is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  this program, and as it runs, follow al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source code to see what's happening and  h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's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 the DEMO program, make sure  that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MO.EXE  and  all the *.CLR or *.MON files (CLR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a color display, MON if you  have  a  mo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)  are  in  the  same  place (i.e.,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and subdirectory).  Then enter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 will begin executing and you can se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ource code what's  happening.   Simply  fol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n-screen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ource code for DEMO is  fully  documented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even be used as a quick reference on the synt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each routine.  A good thing to keep handy a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F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QBSCR Screen Routines are packaged with a 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 called  REF.  REF is a computer-based to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 can  be  used   as   a   reference   to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ten-looked-up portions of the Screen Routines.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 tell  you  all the window types, frame typ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explode types for the  MakeWindow  routine, 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ll  as  all ClrScr and BuildScreen modes.  Sour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for REF is also included with QB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run  REF,  make  sure  the  files  REF.EXE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SCR.* are in the same  place  (i.e.,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 and  subdirectory),  and issu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 will execute and you will see its menu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select  one  of the menu entries, use the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 to highlight the selection of your choice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t ENTER. Notice, however, that  each  menu 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a single letter within it highlight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"Quick  Access"  key for that menu entry.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use the "Quick  Access"  keys  by  hit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 letter associated with the sel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choice.  Each REF function is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Typ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Window  Types  function  will  display al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sible values of the WindowType paramete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Window subprogram.  Select this  function 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menu by highlighting it with the selection b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hitting ENTER, or hitting the W "Quick  Acces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.   REF  will  then  show  you a screen with t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windows and some explanatory text.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window is a number which  corresponds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 used  for the WindowType parameter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 that type of window.  Once  you've  finish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ing over the information,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by hitt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me Typ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mes are what define or draw  your  windows.  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IBM  PC  and  its derivatives,  you  can 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veral  combinations  of  single  and 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mes. This function of REF  will  show  you  w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 of  the  FrameType  parameter wi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type of frame.  Select this function from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 by highlighting it with the selection ba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tting ENTER, or hitting the F "Quick Access"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 will then show you a screen displaying the  s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sible  frame  types  and the FrameTyp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used to attain them.  Once  you've  finish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ing over the information,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by hitt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lode Typ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 Explode  Type  parameter  of  the  Make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program defines how your window will  be  pla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 the  screen.   You  can  simply  have  it dra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, or have it "exploded" onto the screen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  of   several   ways.   This  portion  of  RE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monstrates the three Explode Types and tells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 parameter value corresponds to which expl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.  Select the Explode Type function of REF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nu by highlighting it with the selection  b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hitting the ENTER key, or hitting the E "Qu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"  key.   REF  will  demonstrate  the   th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lode  types  with  sample windows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ply follow the on-screen directions.   Once  RE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shown you the last explode type, you may 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menu by hitt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rScr Mo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lrScr function will clear your screen  in 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sixteen  different modes.  Each mode clear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in a different way, resulting in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rt of "animation".  This  function  of  REF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monstrate  any  of the sixteen modes. 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rScr Modes function  of  REF  from  the  menu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ing  it with the selection bar and hi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, or by hitting the C "Quick Access" key.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then see the screen filled with the ASCII  17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 (a shaded rectangle), and a small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center of the screen.  In this window,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umber from 0 to 15 (inclusive), indicating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rScr mode you would like to see.   Once  you  h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TER key, REF will demonstrate the ClrScr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indicated  and  then  pause.  You can then 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mode by hitting any key.  REF will fil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again and allow you to enter  another  m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 you   have  finished  with  the  ClrScr  Mo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, you can return to the menu by hi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Screen Mo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uildScreen function will place on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rray of strings that define a display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  your display on the screen in any of sixt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modes.  Each mode displays the screen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different  way, resulting in a different sor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nimation." This function of REF will  demonstr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 of  the sixteen modes.  Select the Build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s function of REF from the menu by highligh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ith the selection bar and hitting ENTER, or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tting  the  B  "Quick Access" key.  You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 blank screen  with  a  small  window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er  of  the  screen.   In  this window, ent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from 0 to 15 (inclusive),  indicating 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Screen  mode  you would like to see.  Onc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t  the  ENTER  key,  REF  will  demonstrate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Screen  mode  you  indicated,  and then pau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then try another mode by hitting  any 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  will  clear  the screen again and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another mode. If you have finish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Screen  Modes  function,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by hitting the ESC key.  NOTE: The Build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ion  of  REF  requires  access  to   the 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SCR.CLR  (or  .MON).   This file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place (i.e., same drive and  subdirectory) 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REF  program  before  you  start  REF,  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will terminate un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RE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you have returned to the  menu  from 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  functions  you needed to use, you may qui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 program by highlighting the Quit function 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selection bar and hitting ENTER, or by hi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Q "Quick Access" key.  The  screen  will  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you will 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CONST.BA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d with the QBSCR Screen Routines is a  sh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 of BASIC code that will make your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colors much easier.  It's  called  COLCONST.BA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s short for COLOR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 it  consists  of  is a collection of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larations that assign  color  values  to  nam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two of the line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ST BLACK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ST MAGENTA =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would  allow  you  to issue a color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OR MAGENTA,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improve  the  readability  of  your 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nsely,  while  also  making  it  easier to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 into your program.  There are also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BRIGHT and BLINK attributes  that 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e  with  the  colors, as in this exampl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duces a blinking Blue on a White 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OR BLINK + BLUE,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this example that makes bright White  on  a  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OR BRIGHT + WHITE,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 is also a predefined color called YELLOW,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on't have to say BRIGHT  +  BROWN.   Just 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incorporate  these  useful  constants  in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, simply use the  QuickBASIC  MERG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File men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 Place the cursor at the  beginning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progra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 Select the QuickBASIC File men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 Select the MERGE func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. Enter  COLCONST.BAS in the file 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de for the color  constants  will  be  mer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your program for eas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porating the Screen Rout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Your Own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several ways you can use the QBSCR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s with your own programs.  Each  method 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  advantages  and  drawbacks.   You  must dec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method is best for you based on  your  nee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 method is detailed below, as well as its pr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thod 1: MER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QuickBASIC editor has a MERGE function  on 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 menu.   Using  this  function, you can easi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rge the source code file  (QBSCR.BAS)  into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wn  program.   Once  there,  you  can  delet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s you don't plan to  use  in  your 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 you  go through wantonly deleting routin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ever, make sure that you check the  QBSCR  cro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ence  in the back of this manual, to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n't deleting a routine that another 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pends  on.   By  merging,  the  routines becom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manent part of your program.  The  benefits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you don't have to worry about additional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 moving  the  source code of your program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neatly tailor the screen routines  to  s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needs  of  your  particular program. 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awback is that you are reducing the possible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your own source code by the size of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s.  QuickBASIC has a limited amount of 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 for  such  things as strings and dynam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s.  The more source code you have in your m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ule, the more likely it becomes  that  you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 to  go  to multiple modules.  This isn't ba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it defeats the purpose  of  merging  the  QBSC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s  into  your  own  program.  This metho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mmended if your program will not be too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ctually perform the merge, start QuickBASIC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 your  own  source  code  if  necessary. 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the File menu, and the  Merge  option. 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allowed to pick from a menu or enter a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ly.  Select or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BSCR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the routines will be merged into you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the DECLARE statements from the Screen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placed in your program wherever you ha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when you performed the merge, so  make  s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 cursor   is   where   you  want  the  DECL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s.  You may now call  any  of  the 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s you like, delete any of the ones you wo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needing, or change them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thod 2: 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AD method is similar to the MERGE method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QBSCR routines don't become a permanent par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 own program.  Using this method, you loa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SCR Screen Routines source code (QBSCR.BAS) as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  file.    When  your  program  is  sav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ckBASIC will create a .MAK file, which 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names  of all files in memory whe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saved.  QuickBASIC then uses this file to  t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 what  files to load when you open you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vantages of this method are that  you  have 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 memory  for your own source cod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Routines are kept in a separate "package"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which aids program clarity. You can delete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 the  QBSCR  routines  as easily a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RGE option above (but make SURE you  are  wor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 a  COPY of the QBSCR.BAS file, as the chan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ke become  permanent).   Problems  with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thod are  mostly  convenience-oriented.   Loa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  program   into  QuickBASIC,  compiling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, and execution of your program (insid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 ONLY)  are  all  slower  than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thod, using the Quick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load  the  QBSCR  Screen  Routines  us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thod, start QuickBASIC and load your own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necessary.   Then select the File menu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option.  You  will  then  be  able  to  ei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 from  a  list  or  enter the name manuall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BSCR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QuickBASIC  will  load  the file as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ule.  Once this is done, you can see  QBSCR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its routines by hitting the F2 key. 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s,  you  will need to make sure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all the appropriate DECLARE statement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Routines.  You can either copy  the  DECL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s  from  the QBSCR module over to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 using  the  environment editor, or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 the following statement at the  top  of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w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 $Include: 'QBSCR.IN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cause  the  compiler  to  load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SCR.INC  into  your module at compile time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contains all the DECLARE  statements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SCR  Screen  Routines.   The  file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drive and subdirectory as Quick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now use any or all of the Screen  Routin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 the  ones you don't need, or change them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it your needs.  If you copy your source  code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 disk or subdirectory, don't forget to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s QBSCR.BAS, QBSCR.INC  (if  you  used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Include  statement  above),  and the .MAK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thod 3: Use the Quick Libr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the Quick Library method, you  must  have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ck  Library  form  of  the  QBSCR  routines.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  the  QuickLibrary  for  the  QBSCR  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s, load QBSCR.BAS into QuickBASIC by itself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choose the "Make Library" option from the  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.   QuickBASIC  will  then  go through a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ile, and then create two library files.  The 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 generated,  QBSCR.QLB and QBSCR.LIB, ne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on the same drive and in the  same 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  QuickBASIC.   Using  this  method,  you  st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ckBASIC with a /L  parameter,  follow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brary  to use.  Advantages are mostly conveni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ented.  They include faster loading,  compilin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king  and environment-execution of you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imary disadvantage is that you cannot  mod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QBSCR routines in any way from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the  QBSCR  Screen  Routines  in  the  Qu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brary   format,   start   QuickBASIC  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command (where you would  replace  MYPR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actual name of your progr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B MYPROG /L QB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cause QuickBASIC  to  load  your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ong  with  the  Quick Library QBSCR.  Once in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QuickBASIC environment, you will also  need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 sure  your  program  has  all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LARE statements from the Screen  Routines. 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 place  the  following  statement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ow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 $Include: 'QBSCR.IN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cause  the  compiler  to  load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SCR.INC  into  your module at compile time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contains all the DECLARE  statements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SCR  Screen  Routines.   The  file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drive and subdirectory as Quick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 program  now  has  access to all of the QBSC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mmary of Incorporation Metho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 has  been my experience that method 2, LOAD,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st generally useful of the three methods.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thod 1, MERGE, if your program will be  small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dium  sized.  Use method 3, the Quick Library,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in  a  particular  hurry  to  develop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,  as  it loads and compiles faster, as w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executing inside the environment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far as the final standalone  executabl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concerned, all three methods create equally f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.   The  first  two  methods  may  be better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able size is important to  you,  as 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out the routines your program doesn't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BSCR Routines Detailed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  are about to enter the detailed description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of the QBSCR Screen Routines, and I thought  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ght warn you what to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ach of the routines,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The NAME of th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The PURPOSE of th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The USAGE of th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A description of each PARAMETER the 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qu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A DESCRIPTION of the routine, including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evant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An EXAMPLE of the use of th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Any known limitations of th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 routine  and it's related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ented on it's own  page.   If  th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s  over  onto  a  second or third page,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 description will start on a new page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help keep things organized and  easy  to  de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rogram BA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pose: To create a scrolling banner effect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string on any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ge: Banner st$, row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$  - the  text  string  to  make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nn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w% - the row of the screen on which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ke the b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: The  Banner  routine  will  not  create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olling banner with a single call.  The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ect  is achieved through continuous calls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.  A single call to Banner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Remove the first letter from the  left 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st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Shift all remaining characters on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lef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) Place the first letter it removed in step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to the right tail end of the str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) Center  the  string  on the display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ested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us, the single call will shift the string by 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  and   redisplay  it.   To  see  how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 the continuous scrolling effect, se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 The  string we will use in our exampl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d bannerString$, and we will display it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th (middle) row of the screen.  This routin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inue to  scroll  the  banner  until  a  key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Banner example beg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nnerString$ = "The Marvelous Screen Routine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nner bannerString$,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P UNTIL INKEY$ &lt;&gt; "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Banner example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n Limitations: The Banner routine reli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IC statement at the end of its  declaration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tain  its position in the string between call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eans  that  you  can  only  call  the  Ban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 for one string per program. 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 more than one banner in your program, o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banner with different text, this 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n'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BLOCK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pose:   To  calculate  the  number  of 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d for an array that will be used to  save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tangular   portion   of   the  screen,  via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Save routine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ge: Right inside of a DIM statement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M blockArray%(BlockSize%(l%, r%, t%, b%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% - left column of area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% - right column of area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% - top row of area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% - bottom row of area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: This routine is  useful  when  saving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oring  parts  of the screen using the BlockS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BlockRestore routines (below).  You  will  n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know  how  big to dimension the array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ld the screen information, and this func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e the exact number  of  elements 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could  dimension  an array to 4000 element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ver all cases,  but  that  would  be  wasteful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.  BlockSize makes your programs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use the function, you can assign its value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, and then use the variable as the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your DIM statement, or you could  be  even 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icient and place the BlockSize function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 your  DIM  statement,  as  shown abov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ge.  Simply fill in the parameters for the lef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, top, and bottom  sides  of  the  rectangu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you want to save, and BlockSize does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  The  example  below  uses  BlockSize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mension a variable  called  sArray%(),  and 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s  upon  BlockSave  to  save  the  area 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BlockSize example beg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Dimension an array to hold scree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M sArray%(BlockSize%(1, 15, 1, 1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Save the area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Save 1, 15, 1, 10, sArray%(), GetVideo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BlockSize example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n Limitation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rogram BLOCKRE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pose: To restore a rectangular area of the vid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 that  was previously saved using BlockS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ge: BlockRestore l%, r%, t%, b%, scrArray%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g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% - left column of area to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% - right column of area to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% - top row of area to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% - bottom row of area to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Array%() - the array in  which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formation was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gment! - the  memory   segmen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   memory.    Use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unction  GetVideoSegment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:  This  routine  is to be used to restor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ion of the video display  that  has 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n  saved  using  the BlockSave function (below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you have finished  with  the  por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 you  had  previously saved, make a call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routine and it will restore what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 routine  is  essentially  a  more  effici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 of the ScrnRestore routine,  also  part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  QBSCR   Screen   Routines.    ScrnSave 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nRestore  are  provided   to   maintain   upw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tibility  from previous versions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s.  This should be the preferred routine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 when  saving  and  restoring  PORTIONS 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sure when you call this routine that  you 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coordinates that you used on the BlockS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,  or  you  will get a "Subscript Out of Rang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more information regarding the screen save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ore   process,  see  the  BlockSave  sub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ow,  and  the  section  of  this  manual  tit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isplaying and Popping a Windo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 The  example  below  goes through al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s necessary to allocate (DIMension) an array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to save a portion of the screen, saving,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restoring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BlockRestore example beg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Dimension an array to hold the scree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M s%(BlockSize%(1, 15, 1, 1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Save the rectangular area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Save 1, 15, 1, 10, s%(), GetVideo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At this point you could overwrite the por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the display that was saved, with a window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perhaps a menu.  Once you are finish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part of the display that was overwritten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would restore what was there in the first plac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Restore the saved portion of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Restore 1, 15, 1, 10, s%(), GetVideo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BlockRestore example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n Limitation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rogram BLOCK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pose:  To  save  a rectangular area of the vid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 so  that  it   may   be   restored  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Restore (above) after being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ge: BlockSave l%, r%, t%, b%, scrArray%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g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% - left column of area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% - right column of area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% - top row of area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% - bottom row of area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Array%() - the array in  which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formation will be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gment! - the  memory   segmen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   memory.    Use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unction  GetVideoSegment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:  If  you need to display a window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 on  top of your existing  display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use BlockSave (and  subsequently  BlockRestor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do it.  Just save the portion of the scre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going to be overwriting  with  BlockSave, 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 whatever you need in the saved area.  O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done with the area, and need the  old  inf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 on-screen,  use  BlockRestore to get it bac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more information on  this  technique,  se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 of  this  manual  titled  "Displaying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ping a Windo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routine  is  essentially  a  more   effici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  of  the ScrnSave routine, also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SCR Screen Routines.   ScrnSave  and  ScrnRest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 provided to maintain upward compatibility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 versions of  the  Screen  Routines. 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 be the preferred routine to use when sa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restoring PORTION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sure when you call  the  BlockRestore 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 you use the same coordinates that you used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lockSave call, or you will  get  a  "Subscri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 of Range" error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 The  example  below  goes through al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s necessary to allocate (DIMension) an array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to save a portion of the screen, saving,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restoring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BlockRestore example beg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Dimension an array to hold the scree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M s%(BlockSize%(1, 15, 1, 1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Save the rectangular area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Save 1, 15, 1, 10, s%(), GetVideo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At this point you could overwrite the por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the display that was saved, with a window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perhaps a menu.  Once you are finish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part of the display that was overwritten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would restore what was there in the first plac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Restore the saved portion of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Restore 1, 15, 1, 10, s%(), GetVideo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BlockSave example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n Limitation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rogram BUILD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pose:  To  place  a  predefined  display 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in an interesting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ge: BuildScreen file$, m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$  -  the  file  that  is the pre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 to be put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% - Specifies the manner i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een  is  to  be  plac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. Value  must  be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nge  0  through 15. See the R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gram for  a  demonstra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ach mode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:  To  use BuildScreen, your premad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 have  been  created either with the Get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 or the Screen  Builder  program.   Se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of this manual entitled "The SCREEN BUIL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,"  or  the Screen Builder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have  BuildScreen  display  one of your prem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, you must tel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The file that contains the scree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The display mode to use when plac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16 different ways  that  BuildScreen 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 your  screen.  To see all of them, ru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  program  that  accompanies  this  package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 the  BuildScreen  modes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follow the onscree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routine  can  provide  some wonderful spec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ects for your program.  The most  immediate 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BuildScreen I can see is for the opening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your  program.  You can just as easily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kind of ASCII multicolor text display you ne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data entry screens,  premade  windows  or  inf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,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In the example below, we will  be  plac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 the  screen  a premade display stored in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d DISPLAY.CLR.  The BuildScreen mod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BuildScreen example beg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Assign a BuildScreen mode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Mode%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Assign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$ = "DISPLAY.CL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Build the screen with Build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Screen file$, buildM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BuildScreen example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n Limitation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rogram C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pose:  To  center any string of text in a row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 specified by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ge: Center st$, row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$  - The string to center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w% - The row of the  screen  to 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text on.  Must be from 1 to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:  This routine is very simple to use.  T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the string you want to center on the screen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row  of the screen you want it on. 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be less than or  equal  to  80  characters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  This  example  is very straight-forwar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ill center the string provided to  the 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 as  a literal string (not a variable),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 specified (in this case, row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Center example 1 beg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er "A string to center on the screen",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Center example 1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ould also use variables if you like, a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2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Center example 2 beg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$ = "A string to center on the scree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% =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er string$, row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Center example 2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n Limitation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rogram CLRS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pose: To clear the display screen in interes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ge: ClrScr mode%, fillcha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%     - Specifies the manner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 display is cleared.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 predefined  modes. 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ust be in the range 0 - 1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lchar$ - The  character to  clea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reen with.  Will usual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: The ClrScr  routine  provides  interes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s  of  clearing  the screen inside you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thing to remember is that if you want to  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screen  so  that  it  is black, set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 to something with a black background 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ing  ClrScr.   It  assumes  that  you 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 set how you want them.  For a  demonst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ll the ClrScr modes, run the RE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 also  that the ClrScr modes cor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Scree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 The  following  example  will  clea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screen using ClrScr mod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ClrScr example beg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rMode% =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l$ = " 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rScr clrMode%, fill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ClrScr example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n  Limitations:  ClrScr  mode  15 is a tad s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ward the end of the clear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COLORCH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pose: To determine if the host machine has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ge: As a function that returns a true  or  fa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 in  a  logical  expression.  See exampl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: The COLORCHK function will return a 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RUE (non-zero) if the machine it is executed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 the  capability  to  display  color. 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FALSE (zero) if the  machine  is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.   Use it in a logical expression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lors you should use 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The example below demonstrates  the  u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COLORCHK  to  set  the colors before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text.  Once it is known  whether  or  no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hine  can  display color, you can set the col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ColorChk example beg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ColorChk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14, 4  'Yellow on Red -ColorChk is TR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7, 0   'White on Black -ColorChk is FA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"This text will be in the right color.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ColorChk example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n Limitations: The function will determine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color  capability  is  available.   I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rmine the specific graphics adapter 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GET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pose:  To  determine the background color o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location on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ge: As a function that returns an integer 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is a valid BASIC background color (0-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ground% = GetBackground%(row%, col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w%  - the row portion of the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return a background valu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%  - the   column   portion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ordinate to return a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: If you need to know the  background 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any  character on the screen, use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obtain  it.   Used  in  combination  with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Foreground  function, the complete colors o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ot on the screen can be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row  and  column  parameters are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to tell it exactly which  screen 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 which  you want the background color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 a  value  from  0  to  7,  indicat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ground color of the specified character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 The  example  below   will   obtain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ground  color for the character cell at row 1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GetBackground example beg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Assign the background color to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called background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ground% = GetBackground (10,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GetBackground example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n Limitation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GETFORE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pose:  To  determine the foreground color o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location on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ge: As a function that returns an integer 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is a valid BASIC foreground color (0-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eground% = GetForeground%(row%, col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w%  - the row portion of the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return a foreground valu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%  - the   column   portion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ordinate to return a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:  If  you need to know the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ny character on the screen, use  this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 obtain  it.   Used  in  combination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Background function, the complete colors of 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ot on the screen can be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ow and column parameters  are  pass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 to  tell it exactly which screen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which you want the foreground color.   It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 a  value  from  0  to  31,  indica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ground color of the specified character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  The   example   below  will  obta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ground and background colors for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ll at row 10, column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GetForeground example beg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Assign the foreground and background col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variables called foreground% and background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ground% = GetForeground (10, 2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ground% = GetBackground (10,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GetForeground example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n Limitation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rogram GET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pose:  Will  save  the  contents  of 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ge: GetScreen fi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$ - the file  in  which  the 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ents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: This routine will save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display to a disk file.  While there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n't be much call for this routine, i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ever  a  screen capture capability is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this routine is the heart of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er's Sav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This example will save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to a disk file called SAVED.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GetScreen example beg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Save display contents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Screen "SAVED.SC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GetScreen example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n  Limitations:  Will  save  scree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in the binary BASI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GET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pose: To obtain string input from the user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miting the length of the string the  user  en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they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ge: st$ = GetString$(lCol, row%, lngth%, f%, b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$    - Any variable name to 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r's entry  will  be 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en they have completed ent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Col   - The  left-most column  to 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gin  displaying   the  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ry on as they typ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w%   - The row of the screen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 user's  entry  on  as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ngth% - The maximum length of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user is allowed to 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%     - The foreground color in whic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play the user's ent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%     - The background color in whic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play the user'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: While the user is typing in an entry,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use the backspace key to correct errors.   O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user  has  finished  entering characters,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hit the ENTER key to  signify  that  they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ished.  If the user hits the ESC key, then ASC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  (Escape)  will  be  immediately retur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String function.   You  can  test  for  the  ES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 and act as you see fit.  Try hi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key in the DEMO program, or look  at  the  DEM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rce code to see how it handle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can  easily  modify  the  source code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 to  limit  the  characters  the  user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ed  to  enter.   The current range is ASCII 3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254.  Simply change the line  in  the  C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  in  the  source code to suit your nee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if you wanted  the  user  to  only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ed to enter numbers, you could change the c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E "0" TO "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the  CASE  ELSE  will  take care of extrane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llega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 This  example  will  use  the   Get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to accept an eight-character filename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user.  If the user hits the ESC key,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printed and  the  example  will  end.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 will be at the 10th column of row 5,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in reverse video (Black on 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GetString example beg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T FALSE = 0, TRUE = NOT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Col% = 10: row% =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OK = FA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$ = GetString$(lCol%, row%, 8, 0, 7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CASE st$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CHR$(27)  ' The ESC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TE 6,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"User hit ESC!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ryOK =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""        ' User simply hit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TE 6,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"Try that again..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ELSE      ' Assume correct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ryOK =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P UNTIL entry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GetString example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n Limitations: The only editing key provide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backspace  key.   Future versions of the QBSC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dd more editing keys, like  Home,  End,  et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el free to add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GETVIDEOSEG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pose:  Returns  the proper memory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card display memory.  Used with the  SCRNS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 SCRNRESTORE   routines,   the  BLOCKSAVE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RESTORE routines, and internally  by  som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ge: segment = GetVideo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or as part of an expression  or 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.  Se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: This function is used  primarily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NSAVE   and   SCRNRESTORE  (also  BlockSave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Restore) functions.   These  routines  requ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ledge  of  the  location  of  the vide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d's memory.  This function provides it.   It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cessary  because  the  display  memory  for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starts at an address different from  that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ochrom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two ways to use this function.   You 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ther  assign  the  result  of  this function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, as in the usage above, or you  can  pl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unction  name  directly  in  the SCRNSAV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NRESTORE  (also  BlockSave   and   BlockRestor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 parameter  list.  The examples below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monstrate both usages.   The  first  method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   in   slightly  faster  execution  of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, yet requires  the  use  of  an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.  The second method is easier and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  the  use of a second variable, but may 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ower, since the function will be evaluated  e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 The  following  examples will demonstr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thing - using GETVIDEOSEGMENT  to  prov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to the SCRNSAVE routine.  It is assum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 the  array  scrArray%()  has  been 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IMensioned)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GetVideoSegment example 1 beg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 = GetVideoSeg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nSave 1, 25, scrArray()%, seg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GetVideoSegment example 1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GetVideoSegment example 2 beg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nSave 1, 25, scrArray()%, GetVideoSeg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GetVideoSegment example 2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n Limitation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MAKE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pose: To produce a menu on the screen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user'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ge: s% = MakeMenu%(choices$(), numOfChoices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justify$, leftCol, right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ow%, marker$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g%, bg%, hfg%, hbg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qfg%, qbg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% - Any  integer  variable  tha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ld the number of the user'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oices$() - An array of  string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e the choices to be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enu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umOfChoices%  -  The number of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vailable in the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stify$ - A single letter (L, R, or 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icating   the   type   of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ustification to use when  pl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 menu  entries 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 = Left, R = Right, C = C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ftCol%  -  The  left-most  column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sider  when  placing  the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ies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ightCol%  -  The  right-most colum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sider  when  placing  the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ies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w%  -  The first row of the scre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gin placing menu entries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rker$ - The character  used  to 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keMenu  that  the nex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the entry is a Quick Acces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g% - The foreground  color  of 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ent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g%  -  The  background color of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ent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fg% - The foreground color of  a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highlighted by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bg%  -  The background color of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highlighted by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fg% - The foreground color of  a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's "Quick Access"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bg%  -  The background color of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's "Quick Access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:  The  MakeMenu function will create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a vertical list of choices.   The  user 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one of the entries, the number of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returned by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has two mechanisms available to select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the  menu  entries.  The first is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r.  This is a colored bar that moves  from 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entry  via  the  arrow  and  related keys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table describes the actions possibl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lection bar  in  the  menu,  and  which  ke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 these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...                   ...is Perform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selection bar DOWN 1 entry         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selection bar UP 1 entry              Up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selection bar to top of list        PgUp, H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selection bar to bottom of list      PgDn, 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the currently highlighted entry       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rt menu selection process                  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a second mechanism available to 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you  choose to implement it in your menu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use of "Quick Access" keys.  A Quick  Ac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 is  a  single unique letter of each menu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can be used to immediately select that  ent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you  had  a  menu  entry called Quit, you c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y the Q as a Quick Access key.  In this  wa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user  could hit the Q key to quit immediatel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ead of having to move the selection bar to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entry and press ENTER.  Implementing the Qu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keys in your own menus is extremel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make the process of creating a menu more  clea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's step through the process of setting o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the text of the menu entries is  stored  in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.  You must dimension an array with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entries in your menu,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umOfChoices% =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M choices$(numOfChoice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would  allow  us  four  menu entries, or f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s  available  to  the user.  The next st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be to assign the text to each element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, as in the following hypothetical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oices$(1) = "Load 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oices$(2) = "Edit 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oices$(3) = "Save 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oices$(4) = "Qu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 this  point you may choose to implement the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Quick  Access  keys.   Simply  decide 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  in each entry will be your Quick Access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at entry.  Each letter must  be  unique. 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r  above  example, since the first letter in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 is unique, we can use  the  first  letter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 entry  as my Quick Access key for that ent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trick  is,  how  do  we  tell  MakeMenu 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 to  use?   This  is  where  the  marker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  comes  in.  Select  an  obscure   un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 (I  always use the ^ character) and pa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to MakeMenu in the right  place.   Then,  sim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bed  this  marker  character  (in  our case the 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) right BEFORE the letter you want to 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the Quick Access key. Below are our menu ent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one to implement Quick Access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ker$ = "^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oices$(1) = "^Load 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oices$(2) = "^Edit 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oices$(3) = "^Save 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oices$(4) = "^Qu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would allow the user to hit the L key to 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le, the E key to Edit a file, the S key to S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le, and the Q key to Quit.  Since  the  let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,  E,  S,  and  Q are unique, we are all set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Menu function takes care of  all  the 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you had to do was tell it which letters to u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 the menu entries are displayed on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Quick Access keys  will  be  highlighted  in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 color  (the color specified by the qfg%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qbg% parameters you passed  to  MakeMenu). 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don't want to implement the Quick Access key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ply do not imbed  any  marker  characters.  M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re  you  pass  an  unused  marker$  character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Menu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xt step would  be  to  decide  what  typ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ification to use when the entries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 the  screen.   You  may  use  left,  right,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ered  justification.   The  placement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ative  to the left and right columns you sen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Menu.  Tell MakeMenu what type of jus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via the justify$ parameter.   This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lds  a  single  letter, either an L, R, or C,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, Right, or  Centered,  respectively.   In  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 we  will  use  Left  justification, so 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ify$ parameter will be L, a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justify$ = "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w you must decide where on the  screen  you 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 menu.   We will center our menu in the mid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creen.  The first row to begin placing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 entries on would be 11.  The left-most colum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would result in our entries being  roughly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 middle   of  the  screen  is  36,  whil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-most column would be 45.  Set our 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%,  leftCol,  and rightCol to these values, l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% =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ftCol =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ightCol =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ast step in preparing the menu is to decid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lors in which to display the menu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ee parts to the menu, each of which must have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ground and a background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rmal Menu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election Bar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uick Acces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s assume we are working on a monochrome 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ssign our colors accordingly (use the COLORCH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 listed  above  to  determine what kin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on which  the  program  is  running).   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   entries   will  be  white  on  black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 bar  entries  will  be  black  on  wh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reverse  video),  and the Quick Access key let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bright white on  black.   Here's  what  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 assignments will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g% = 7    ' White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g% = 0    ' Black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fg% = 0   ' Black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bg% = 7   ' Whit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g% = 15  ' Bright White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bg% = 0   ' Black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ast step is to  make  the  call  to  MakeMenu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ce MakeMenu is a function, you can place it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 CASE  statement,  or  any other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re will simply  assign  the  result  (the  us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) to the variable s%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% = MakeMenu%(choices$(), numOfChoices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justify$, leftCol, right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ow%, marker$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g%, bg%, hfg%, hbg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fg%, qbg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 that  the  statement  would be contained o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 line  inside  your  program.   This  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the number of the entry the user select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list.  For example, if the user selected "S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,"  the third entry in our list, MakeMenu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a value of 3, and place it into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%.  You could then make your program act based 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's selection returned by Make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 This  example  will  be in two parts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example will reiterate the  example  used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Details  above,  but  in one contiguous pie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cond example will show the same example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teral parameters (the "shorthand" meth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MakeMenu example 1 beg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Dimension our array to hold menu choi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OfChoices% =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M choices$(numOfChoice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Assign menu entries and set Quick Access ke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er$ = "^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s$(1) = "^Load Fil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s$(2) = "^Edit Fil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s$(3) = "^Save Fil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s$(4) = "^Qu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Set justification type and screen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ify$ = "L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% =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Col = 3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Col =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Set colors for our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% = 7    ' White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g% = 0    ' Black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fg% = 0   ' Black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bg% = 7   ' Whit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fg% = 15  ' Bright White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g% = 0   ' Black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Make the Menu and get user's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% = MakeMenu%(choices$(), numOfChoices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ustify$, leftCol, right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w%, marker$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g%, bg%, hfg%, hbg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fg%, qbg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You could now act based on user's cho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MakeMenu example 1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second   version   of   the   above   exa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llustrates  how we don't have to use variable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rything,  but  can  instead  use  actual  val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iterals).   In  this case, it's much shorter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exactly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MakeMenu example 2 beg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Dimension our array to hold menu choi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M choices$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Assign menu entries and set Quick Access ke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s$(1) = "^Load Fil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s$(2) = "^Edit Fil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s$(3) = "^Save Fil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s$(4) = "^Qu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Make the menu and get user's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% = MakeMenu%(choices$(), 4, "C", 36, 45, 1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^", 7, 0, 0, 7, 15, 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MakeMenu example 2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the actual MakeMenu call above  would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ed  on  a  single  line inside you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ethod is easier to code, but  more  diffic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nderstand if you come back to it a month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n  Limitations: The menu must have at least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ies but not more than 25.  Entry text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ss  than  78  characters.   If  the selection b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n't lining up quite  right,  change  either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 column  or  right  column  parameter  by o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ddle with them a bit to make  the  selection  b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metr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rogram MAKE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pose:  To  make  windows on the screen, toge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supporting specia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ge: MakeWindow topRow, leftCol, bot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ightCol, foreColor%, backColor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ndowType%, frameType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adowColor%, explodeType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abel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pRow - The top-most row of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ftCol  -  The  left-most  colum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tRow  -  The  bottom-most  row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ghtCol  -  The right-most colum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eColor% - The foreground color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ckColor%  - The background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Type% - The type of window to mak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e below 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ameType%  -  The  type  of  frame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ich to make  the  window  fr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e below 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dowColor% - The color of the  window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a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lodeType%  -  Indicates how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be drawn on the screen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low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bel$ - A text label for the window,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:  The MakeWindow routine can display a w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ety of windows in several interesting ways.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specify any  one  of  ten  different  types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s  made  from any of 6 different frame typ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ny color window  shadow  (or  none  at  all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windows can be drawn normally onto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exploded onto the screen for visual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ing a window involves a little planning. 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 know  how big you want your window to be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you want it on the screen.  You  must  dec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 colors   for   the  window,  and  any  vis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bellishments  you  want,  such  as   shadows 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loding  windows.   Let's  go through the step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 process of defining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 shall assume that we are designing a window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hold an error message.  The message will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more than three lines long.  To  make  it  st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,  we will place the window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,  with  bright  yellow   text   on   a   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ground.   The  window will be exploded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, and will have a black shadow.  We will  ad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label  to  the  window  indicating that it is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reate a window with space for three  lines,  w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 allow  5  lines of window (3 for the tex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each for  the  top  and  bottom  line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me).   Therefore  our top row will be 11 and 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tom row will be 15.  This makes 5 lines,  so  w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our parameter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pRow =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otRow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r  lines  will always be less than 65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let's allow 70 characters of width.  This 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 our  left  column  6 and our right column 75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eftCol =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ightCol =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t our foreground  and  background  colors,  w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ply make the proper assig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eColor% = 14   ' Bright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ckColor% = 4    '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w  comes  the  interesting  part.  We must dec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type of window we want to  use.   Below  is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  that   illustrates  the  ten  window  typ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with the MakeWindow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NDOW  TYPE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</w:t>
      </w:r>
      <w:r>
        <w:rPr/>
        <w:t>Ŀ �������������Ŀ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Type  0   � �   Type  1   � �   Type  2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� �������������</w:t>
      </w:r>
      <w:r>
        <w:rPr/>
        <w:t>Ĵ 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� �             �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� �             �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� �             �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� �������������</w:t>
      </w:r>
      <w:r>
        <w:rPr/>
        <w:t>Ĵ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� �             �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 ���������������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</w:t>
      </w:r>
      <w:r>
        <w:rPr/>
        <w:t>Ŀ �������������Ŀ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Type  3   � � Type �      � �   Type  5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� �   </w:t>
      </w:r>
      <w:r>
        <w:rPr/>
        <w:t>4  �      �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� �      �      �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� �      �      � 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� �      �      �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</w:t>
      </w:r>
      <w:r>
        <w:rPr/>
        <w:t>Ĵ �      �      �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� �      �      �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 ���������������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</w:t>
      </w:r>
      <w:r>
        <w:rPr/>
        <w:t>Ŀ �������������Ŀ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Type �      � �   Type  7   � �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6  �      � �������������Ĵ �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�      � �      �      �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</w:t>
      </w:r>
      <w:r>
        <w:rPr/>
        <w:t>Ĵ �      �      � �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�      � �      �      �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�      � �      �      � 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�      � �      �      � �   </w:t>
      </w:r>
      <w:r>
        <w:rPr/>
        <w:t>Type  8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 ���������������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</w:t>
      </w:r>
      <w:r>
        <w:rPr/>
        <w:t>Type  9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 will be using window type 0, since we don't n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  internal  lines.   We  set  our  window 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 to 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ndowType%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cond parameter integral to the appearanc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window  is the frame type.  This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s of lines to use  when  drawing  the  window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ow is a table illustrating the 6 different fr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s available in the MakeWindow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AME TYPE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</w:t>
      </w:r>
      <w:r>
        <w:rPr/>
        <w:t>Ŀ �������������ͻ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� �             �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</w:t>
      </w:r>
      <w:r>
        <w:rPr/>
        <w:t>Ĵ �������������͹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� �             �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Type  0   � �   Type  1   � �   Type  2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� �             �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</w:t>
      </w:r>
      <w:r>
        <w:rPr/>
        <w:t>Ĵ �������������͹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� �             �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 �������������</w:t>
      </w:r>
      <w:r>
        <w:rPr/>
        <w:t>ͼ �������������Ľ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</w:t>
      </w:r>
      <w:r>
        <w:rPr/>
        <w:t>͸ �������������ͻ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� �             �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</w:t>
      </w:r>
      <w:r>
        <w:rPr/>
        <w:t>͵ �������������Ķ 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� �             �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Type  3   � �   Type  4   � �   Type  5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� �             �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</w:t>
      </w:r>
      <w:r>
        <w:rPr/>
        <w:t>͵ �������������Ķ 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� �             �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</w:t>
      </w:r>
      <w:r>
        <w:rPr/>
        <w:t>; �������������ͼ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 will be using frame type 1, a double line fra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 we have to do is set the parameter variabl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ppropriate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ameType%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next parameter to set is the shadow color.  W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using a shadow to give  our  window  a  3-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ect.  You can make the shadow any color you l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0  -  16),  but  0 (black) or 16 provides the b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ect. If you do not want a shadow on your window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a value of -1 for the shadow color.  We wan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ck sha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adowColor%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dow type 16 is a special type of shadow, and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new  feature  in  version  1.5.  What it doe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  a window shadow in the normal  location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type  of  shadow  is different.  It leav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in the shadow visible, but changes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 to plain white.  For most application,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vides  a  MUCH  more  realistic  shadowing,  3-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ect.  I have adopted it almost universally in m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grab the user's attention, and to add a touch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fessionalism, we will explode  the  window  o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screen.   Exploding  the  window means make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 to grow or expand onto the screen from  it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er  point out to its full size.  There are f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sible values for the explode type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o this...        ...use this Explode Type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Place the window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creen normally  . . . . . . . . . . . . . 0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Explode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"Auto" mode 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Explode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a horizontal bias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Explode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a vertical bias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ing  the  window  on  the screen normally mea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it in the ordinary top-to-bottom fashion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ckly as possible.  "Auto" mode  means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 explosion is automatically adjusted so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rners of the window reach the maximum size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time.  The horizontal bias  mode  is 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 very  wide  and  short windows (like our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example).  Vertical bias mode is  used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ll,  narrow windows.  You can experimen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s for any particular window and see which 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its  your  needs.   If  you  want to explode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s, "Auto" mode is a good place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our explode type, since our window is wide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rt,  we  will  use  mode  2, the Horizontal Bi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plodeType% 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r  last  item  of  interest for our window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.  The label is a text header that go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per-left border of the window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͵ The LABEL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ce our example window will be used to display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message, our label will sa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bel$ = " Error!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inal  step  is  to  make  the  call  to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Window  subprogram.   The  call  will look l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Window topRow, leftCol, bot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ightCol, foreColor%, backColor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ndowType%, frameType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adowColor%, explodeType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abel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your program, this would  all  be  on  a  sing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.   It's  broken up here onto several line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your window has been displayed by  MakeWindow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can do whatever you want with it: fill it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rror message, for example.  MakeWindow can g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programs a very professional po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 Two examples will be presented her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 will  be  a  reiteration  of   the   exa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d  in  the  Details  above  -  a  window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an error message.  It will be in  the  l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, with each parameter of the MakeWindow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resented by a variable.  The second exampl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 a  shorthand version of the same example,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ual values (literals) instead of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MakeWindow example 1 beg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Assign screen coordinates for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Row = 11: botRow =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Col = 6: rightCol =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Assign colors for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Color% = 14    ' Bright Yel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Color% = 4     '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Assign window and frame typ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Type% =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meType%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Assign shadow color and explode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dowColor% = 0   ' Black sha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lodeType% = 2   ' Horizontal bia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Assign our window lab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$ = " Error!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Perform the call to Make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Window topRow, leftCol, bot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ghtCol, foreColor%, backColor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Type%, frameType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dowColor%, explodeType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bel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MakeWindow example 1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cond example will be shorter  and  easier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 initially, but may be harder to understand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ome back to your program a month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MakeWindow example 2 beg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Window 11, 6, 15, 75, 14, 4, 0, 1, 0, 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 Error! 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MakeWindow example 2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econd example is  functionally  identical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you  need  more examples of MakeWindow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use  the  source  code  for  the  DEMO  and  RE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n Limitation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rogram MULTI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pose:  To create a pull-down menu system for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program.  Number of  menus  is  limi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by amount of room 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ge: MuiltMenu menusArray$(), numEntries%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Titles%(), justify$, marker$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adowCode%, fg%, bg%, hfg%, hbg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fg%, qbg%, menuSelected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EntrySelecte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sArray$() - a  two-dimensional 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strings that holds all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Entries%() - an array of integ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lds the actual number of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each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Titles$()  - an array of string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lds the menu names,  or  tit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at are displayed on the top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ustify$ - A single character that 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 routine  how  to  alig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oices within the menu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rker$ - A single character  that 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 routine  which  characte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ok for that indicates the "Qu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ess" key for each menu cho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dowCode% - a number from -1 to 16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lls the  routine  what  kin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adow to use for the menu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%,  bg% -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lors of the normal menu ent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 well as the unhighlighted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tles on the top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fg%,hbg% -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lors  of  the  highlighted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oices,   as    well    as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ighlighted menu titles on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fg%,qbg% -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lors of the "Quick Access" 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 the  menu choices,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the menu  titles  on  the 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Selected% - this is an OUT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aning that when  it  comes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routine, it has no value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routine returns,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ains  the  number  of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user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EntrySelected%  -  this  is  an  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ameter,  meaning  that 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es into the routine, it ha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ue.  When  the routine retur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variable contains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 the entry the user selec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particular menu they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: MultiMenu is a very capable pull-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you can use for any of  your  programs. 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 do  most  everything automatically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ing a window for each menu to the  proper  siz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ing the menus on the screen in the right plac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 provides  a  wide  variety  of  movement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nted,  this  routine  looks  a  bit daunting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icated.  It's not, really.  All it require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little  planning,  and  you  can  have  a  gre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face  for  your program.  What it creates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-down menu system very much like the  menus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ckBASIC.   Let's take this one step at a time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 discuss how to create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step is to plan carefully ahead  of 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  the   information  your  menu  will  requir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What are the all the functions  I 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 my menu system?  Write them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How   do  I  want  to  divide  al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ctions in  my  program  into  men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.e.,   categories?   Write  this 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hould now have a good idea of  how  your 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 will be organized.  Your categories a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vidual  menus,  and  the  functions  in   th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tegories are the individual menu choice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 like an example of this, you can look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ckBASIC menus and how they're organized, o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 system on the Screen Builder program. 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er used MultiMenu for it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nly other planning you'll need to do is dec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colors you want your menus to use.   From  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,  it gets easier.  The first step in wr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is to set up the three arrays  that  Multi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s.   The  first  is  the worst, so  let's  t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car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array is a two-dimensional array, mea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has two index values.  The first value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MENU  we're  talking  about,  and  the  seco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e CHOICE on the menu referred to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index.  Assume we are creating a menu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 will  have 3 menus in it, with a MAXIMUM of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s per menu.  We don't have to use all 5, 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  must  allow  for  the  largest case.  Our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mension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M menusArray$(1 TO 3, 1 TO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tty easy.  The first value, 3, is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  in  our  system, and the second value, 5,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ximum possible number of  choices  per  menu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next step is to assign the actual menu choi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array.  In our example, we will be  cre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 menu  system  for  a  fictitious  Typing  Tu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 Our 3 menu catego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 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  Prac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ng our individual functions to the menus 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our outline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. Start as New Stu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. Load an Old Stu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. Save a Stu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  Less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. Beginner Les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. Intermediate Lesso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. Intermediate Lesson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 Intermediate Lesson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. Advanced Les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  Prac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. Beginner Prac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. Intermediate Practic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. Intermediate Practic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 Intermediate Practic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. Advanced Prac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n our main outline headings  (the 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tles,  1-3), correspond to the first index of 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, while the numbers on  the  subheadings  (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vidual  menu  choices) correspond to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 index.  We can now assign these values to 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 The first menu's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Array$(1, 1) = "Start as New Student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Array$(1, 2) = "Load an Old Student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Array$(1, 3) = "Save a Student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Array$(1, 4) = "Quit Typing Tut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 The second menu's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Array$(2, 1) = "Beginner Lesson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Array$(2, 2) = "Intermediate Lesson 1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Array$(2, 3) = "Intermediate Lesson 2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Array$(2, 4) = "Intermediate Lesson 3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Array$(2, 5) = "Advanced Less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 The third menu's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Array$(3, 1) = "Beginner Practic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Array$(3, 2) = "Intermediate Practice 1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Array$(3, 3) = "Intermediate Practice 2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Array$(3, 4) = "Intermediate Practice 3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Array$(3, 5) = "Advanced Practi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next thing to do is deal with the second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is routine.  This array tells  MultiMenu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ual  number of choices for each menu.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 one-dimensional array, and the  array  inde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sponds  to  the menus.  Here we will dimen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ray, and then fill it with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 Dimension our array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M numEntries%(1 TO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 Now enter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Entries%(1) = 4  '4 entries in firs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Entries%(2) = 5  '5 entries in second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Entries%(3) = 5  '5 entries in thir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now  our  last  array,  which  is  an arra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s that tells  MultiMenu  the  titles  of  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.   It's  a  normal,  one-dimensional arra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s, and the index refers to the  menus.   No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the values we place in are the headings in 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 Dimension an array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M menuTitles$(1 TO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 Now add the menu tit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Titles$(1) = "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Titles$(2) = "Lessons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Titles$(3) = "Practi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's  the  second  hardest  part.   The  rest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ple. First, you must decide  how  you  wan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ies  aligned  within  the  window 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d for them.  You can have the left-justifi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ered, or right-justified.  You  tell  Multi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 to  do  this by sending it a singl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an "L" for left-justified, a "C" for center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an "R" for right-justified.  Let's say  we 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r  menu choices to be left justified, so we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an L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 Set the justificatio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stify$ = "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w  you  must decide on a marker character to u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rker character is imbedded in the menu tit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menu  choices  and  tells  MultiMenu 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 to  use as "Quick Access" keys.  Sim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 the marker  character  in  the  string 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 the character you want MultiMenu to us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choice.  We now have to modify our menu tit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menu  choices  to   incorporate   the   mark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.  We will use the "^" for our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 The first menu's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Array$(1, 1) = "Start as ^New Student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Array$(1, 2) = "Load an ^Old Student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Array$(1, 3) = "^Save a Student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Array$(1, 4) = "^Quit Typing Tut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 The second menu's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Array$(2, 1) = "^Beginner Lesson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Array$(2, 2) = "Intermediate Lesson ^1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Array$(2, 3) = "Intermediate Lesson ^2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Array$(2, 4) = "Intermediate Lesson ^3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Array$(2, 5) = "^Advanced Less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 The third menu's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Array$(3, 1) = "^Beginner Practic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Array$(3, 2) = "Intermediate Practice ^1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Array$(3, 3) = "Intermediate Practice ^2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Array$(3, 4) = "Intermediate Practice ^3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Array$(3, 5) = "^Advanced Practi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 The menu tit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Titles$(1) = "^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Titles$(2) = "^Lessons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Titles$(3) = "^Practi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when assigning "Quick Access" keys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menu, you must use a unique  character  for 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choice.  Also, if you do not wish to impl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Quick Access" keys, then simply do  not  imb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marker characters in the choice/tit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w decide on a type of shadow for the menu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the same shadow types available  as  th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MakeWindow routine, summariz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adow Value...         ...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1 . . . . . . . . . .  No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-15 . . . . Shadow of this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6 . . . Special character 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ly,  you  must decide on colors to use.  Assig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 to your menu using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%, bg% - normal menu choices and tit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fg%, hbg% - highlighted menu choices and tit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fg%, qbg% - "Quick Access"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last   two   parameters,   menuSelected% 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EntrySelected%,  do  not  need  values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MultiMenu.  MultiMenu will FILL IN values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variables when it returns, indi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enu the user selected (menuSelec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hoice on that menu the user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menuEntrySel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 MultiMenu  returns, you can use the value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variables to decide what to do  based o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's  choice.  Let's move on to an example now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how this all fit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We'll use the same example we used  abov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ept  now  we'll  piece  it  all together.  We'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ing a fictitious Typing T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Define a couple quick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T FALSE = 0, TRUE = NOT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MultiMenu example beg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Dimension arrays for MultiMenu c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M menusArray$(1 TO 3, 1 TO 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M numEntries%(1 TO 3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M menuTitles$(1 TO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Assign values to our menu choices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First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Array$(1, 1) = "Start as ^New Studen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Array$(1, 2) = "Load an ^Old Studen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Array$(1, 3) = "^Save a Studen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Array$(1, 4) = "^Quit Typing Tut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Second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Array$(2, 1) = "^Beginner Lesso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Array$(2, 2) = "Intermediate Lesson ^1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Array$(2, 3) = "Intermediate Lesson ^2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Array$(2, 4) = "Intermediate Lesson ^3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Array$(2, 5) = "^Advanced Less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Third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Array$(3, 1) = "^Beginner Practic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Array$(3, 2) = "Intermediate Practice ^1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Array$(3, 3) = "Intermediate Practice ^2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Array$(3, 4) = "Intermediate Practice ^3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Array$(3, 5) = "^Advanced Practi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Assign the number of entries per menu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their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ntries%(1) =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ntries%(2) =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ntries%(3) =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Assign the menu titles to their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Titles$(1) = "^Fil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Titles$(2) = "^Lesson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Titles$(3) = "^Prac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Assign a justification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ify$ = "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Assign a marker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er$ = "^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Set a shadow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dowCode% =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Assign colors.  If machine is running colo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use colors.  If mono, use only white, black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and bright white.  Determine if color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QBSCR ColorChk rout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ColorChk then   ' Machine is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% = 7    '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g% = 1    '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fg% = 14  '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bg% = 0   '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fg% = 15  ' Bright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bg% = 1   '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  ' Machine is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% = 0    '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g% = 7    '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fg% = 15  ' Bright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bg% = 0   '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fg% = 15  ' Bright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bg% = 0   ' Bl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Now make the call to MultiMenu.  Do this insid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loop, and loop until the user selects quit. 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lines may be broken onto two rows, since thi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only a text file in my word processor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the last two parameters have no values going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MultiMenu.  They will be filled with val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INSIDE MultiMenu for our use afterwar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Done% = FA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ltiMenu menusArray$(), numEntries%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Titles$(), justify$, marker$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adowCode%, fg%, bg%, hfg%, hbg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fg%, qbg%, menuSelected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EntrySelecte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 At this point, we have retur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 MultiMenu, and must decide what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 based on the user's choice, stored now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 the variables menuSelected%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 menuEntrySelected%.  For this, we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 the BASIC CASE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CASE menuSelected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1   ' Fil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 CASE menuEntrySelected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 1   ' Start as New Stu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' Run routine to start as new stu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 2   ' Load an Old Stu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' Run routine to load old stu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 3   ' Save a Stu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' Run routine to save stu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 4   ' Quit Typing Tu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' Run routine to quit.  In this c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' we set our loop flag to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Done% =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2   ' Lesson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 CASE menuEntrySelected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 1   ' Beginner Les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' Run routine for Beginner Les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 2   ' Intermediate Lesso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' Run code for Intermediate Lesso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 3   ' Intermediate Lesson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' Run code for Intermediate Lesson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 4   ' Intermediate Lesson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' Run code for Intermediate Lesson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 5   ' Advanced Les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' Run code for Advanced Less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3   ' Practic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 CASE menuEntrySelected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 1   ' Beginner Prac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' Run code for Beginner Prac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 2   ' Intermediate Practic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' Run Intermediate Practic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 3   ' Intermediate Practic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' Run Intermediate Practic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 4   ' Intermediate Practic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' Run Intermediate Practic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 5   ' Advanced Prac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' Run Advanced Practi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0   ' User hit ESC - aborted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 Here you could do whatever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 handle the ESC key.  If your menu is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 all the time, simply ignore it. 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 menu is supposed to go away when the E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 key is hit, then make it go away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 this example, the menu goes away, so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 will exit our loop by setting the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 flag to TR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Done% =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P UNTIL userDon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MultiMenu example ends...f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n  Limitations:  The number of menus allowe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mited by the size  of  a  screen  row.   It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  as  many as you can fit on one row.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menu entries per menu is limited by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rows  on  a  screen.   If  you are using a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dow, the number of entries per menu  is  limi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21.  Without a shadow, it's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rogram OFFC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pose: To center a text string between two poi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screen that are not themselves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ge: OffCenter st$, row%, leftCol, right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$ - The string to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w%  -  The  row of the screen  on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enter the specified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ftCol - The left-most column  to 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text betw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ightCol - The right-most column to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text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:  This  routine  is useful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er text between two points on the  screen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 themselves  not  centered  on the screen.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you  may  have  a  window  on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 columns  5 and 30, but want to center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inside the window,  relative  to  the 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where OffCenter i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Center  a  text string between two points, c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Center and  tell  it  the  string  you 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er,  the  row you want the text on, and the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s to center the text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Let's say we have a window on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 begins on column 5 and ends on column 30.  W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need to center the text "ERROR WARNING"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row of the window, which happens to be row 6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what the OffCenter call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OffCenter example beg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Center "ERROR WARNING", 6, 5, 3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OffCenter example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n Limitation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rogram PUT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pose:  The  PutScreen routine will retrieve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 a  premade  screen   file   (generated  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Screen  or  Screen  Builder) and place it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.  The whole operation  takes  less  than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ge: PutScreen fi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$ - the disk file that is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:  This  routine  is  the  mechanism where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  that  are  generated  via  the   Get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 or the Screen Builder program are placed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.  Simply make a call to PutScreen and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 load the file from disk and shove it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screen memory.  The  result  is  a  very  f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of a premad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call PutScreen, you send it  the  nam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ile  that  stores  the  screen  you 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.  PutScreen will quickly display it.  Stud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xample to see just how easy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 This  example will load a screen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ly  generated  using  Screen  Builder,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 it.  The screen was saved in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01.CL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PutScreen example beg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Load the screen and display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Screen "SCREEN01.CL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PutScreen example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n  Limitations:  Works  only  with QBSCR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er or GetScreen generate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rogram QB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pose:  Provides  an  combination  of  the prin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, and color statements in one  command.  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 the  print  instances  where you need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that PRINT cannot handle, such as  ASC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, the round bul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ge: QBPrint st$, row%, col%, fore%, bac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$ - the string or string expression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w% - the row of the  screen  to  lo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% - the column of the screen to lo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e%  - the foreground color in whic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ck%  - the background color in whic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: This routine is most useful when you  n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isplay  a  string  that has a  character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the QuickBASIC PRINT  statement 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ndle, such as ASCII 7 ( CHR$(7) )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y  to say PRINT CHR$(7) to print the 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llet ASCII  character,  the  speaker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ep instead, since ASCII 7 is also the b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You  want to print something in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or  without  having  to  issue  a 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ement.  This routine will print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 a  different  color without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COLO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You want to print a string without 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current  cursor position.  This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print at  an  screen  location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ing   the   program's   current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QBPrint routine can do this because  it  wri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tring directly to the display board's mem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's  why  you can print ASCII 7 as a bullet, 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values into  video  memory  without 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IC's  color  settings, and locate without mo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Print  supports  all  screen  locations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 portion of its capability, foreground col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0 to 31, and background colors from 0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This code segment will  display  a 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ression  on  line  10,  column 25, with a b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te foreground and  a  blue  background.   It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oken onto two lines due to the colum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QBPrint example beg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Print a string with characters only QBPr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can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Print CHR$(7) + " A bulleted string", 10, 2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15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QBPrint example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n Limitations: QBPrint is a little slow when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es  to printing an entire screen of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it sparingly, and only when necessary.  I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ner, it will be a valuable tool to hav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SCREEN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pose:  Provides  a  screen  saver feature to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to prevent image "burn-i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ge: x$ = ScreenBlank$(de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$ -  Any  string  variable  tha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ain  the  key that was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uring the screen blan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ay  -   A   numerical   value 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resents  the  amount of tim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it   between   screen    blan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 shif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:  If  your  application  program leav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image on the screen for any extended perio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, the image  may  become  "burned  in"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  The result is a ghost image of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ver  left on the monitor.  To prevent this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ppening, you can blank the screen after a def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iod of inactivity.  This will prevent the  im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 "burning  in".   However,  if  the user la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and sees a blank screen, what are  they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nk?   Anything could be wrong with the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we need is a small message on  the  screen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  the  user  that the screen has been blan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, and they can hit any  key  to  return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   That  seems  to  solve  the  problem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's one twist left: What's to prevent the sm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from itself burning into the  screen?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  is  surprisingly easy.  We mov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ound on the screen at periodic intervals.  Mo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ssage, or "bouncing" it, is easy to  do,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ScreenBlank  routine  takes  care of all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atur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 you call ScreenBlank, it is assumed that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has determined that a period of  inactiv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sufficient  duration  has  elapsed.  The  de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 is a counter.  The larger the value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er  the  wait  between  the  movement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Blank message.  A value of 100,000 is rough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qual to 3 minutes on a 6 MHz AT-class machine.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experiment with the delay to see what suit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 This example assumes you are checking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ity in your program.  The code that you 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  if  activity  occurs is only commentary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example.  We are representing  the  main  lo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 any  program here.  The example checks for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activity (usually keystrokes).   If  there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thing  to  do,  it executes any code necessa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wise, it increments a  counter  we  are 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d wait.  The wait counter is used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the  desired  period of inactivity has elaps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wait ever reaches our preset limit, we  go 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ScreenBlank.   The  key pressed by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the ScreenBlank is stored in x$, but since  w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n't need it here we'll just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ScreenBlank example beg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Now sitting in some kind of lo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 = 0: maxWait = 100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AnyUserActivity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 Execute any code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it =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it = wait 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wait &gt; maxWait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it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$ = ScreenBlank$(500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IF   ' wait &gt; maxWa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IF   ' AnyUserActiv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P UNTIL UserQu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ScreenBlank example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n  Limitations:  The  delay  counter   uses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ating  point  value  (single precision real),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lay parameter is limited to the maximum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single precision re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rogram SCRNRE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pose: To restore a portion or all of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d with the QBSCR SCRNSAV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ge: ScrnRestore firstLine%, lastLine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crArray%(),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rstLine%  -  The  first  line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creen to resto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stLine% - The last line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resto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Array%() -  An  integer  array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ores  the information sa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 screen  via  SCRNSAVE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low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gment  -  The  beginning  addres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deo  memory.   Use   the   QBS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outine  GETVIDEOSEGMENT to ob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.  See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: Before you use  the  SCRNRESTORE  routin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have  to  have  something  to  restore 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  In the normal course of events  you 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 a  portion  or  all  of  the scre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NSAVE  routine,  display  something   over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ing screen like a window, and then re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  when   finished   with  the  window 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N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the SCRNRESTORE routine, we can  assume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 saved  a  part  or  all  of the display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NSAVE.  There  are  points  that   need   to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rstood before either the SAVE or RESTORE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.   The first is that when you save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, the  information  saved  is  stored  in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.   The array must be an integer array, and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have 4000  elements.   To  dimension  such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, use the following sort of DIM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M scrArray%(4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provides  you  an array in which to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information.  This array is  pass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NRESTORE  (or SAVE) routine, so that that it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thing to read from (or store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second  concept  of  importance  is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NRESTORE (and SAVE) routine know the loc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eginning of the video card  memory. 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ply a value, and it can easily be obtained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GETVIDEOSEGMENT function in the QBSCR pack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you have to do is obtain a segment value 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gment = GetVideo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 then   pass  the  segment  parameter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NRESTORE (or SAVE) routin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nRestore 1, 25, scrArray%(),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and last lines specify the range of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screen to actually save.  The example  ab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 save the entire screen (lines 1 through 25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the example below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This example uses the SCRNSAVE routine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 a  part  of  the screen.  An error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 displayed  over  the  screen.   Finally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 is  restored with SCRNRESTORE whe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t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ScrnRestore example beg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Dimension an array to store the screen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M scrArray%(4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Assign first and last line parameters for b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SAVE and RESTORE (they are the same).  Sa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only the lines that will be overwritten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error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% =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%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Obtain the proper video memory seg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 = GetVideo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Save the designated portion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nSave first%, last%, scrArray%(),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Display the error message - this code com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out.  You would display something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on lines 11 through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Wait for a keypres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Press$ = INPUT$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Restore the screen after the user hits a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nRestore first%, last%, scrArray%(),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ScrnRestore example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more information in the form of  examples, 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source  code  for  the  DEMO  program  o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niques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n Limitation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rogram SCRN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pose:  To  save  a  portion or all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overwriting it with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ge: ScrnSave firstLine%, lastLine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crArray%(),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rstLine%  -  The  first  line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creen to s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stLine% - The last line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s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Array%() -  An  integer  array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ores  the information sa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gment  -  The  beginning  addres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deo  memory.   Use   the   QBS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outine  GETVIDEOSEGMENT to ob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.  See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: In the normal course of events  you 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 a  portion  or  all  of  the scre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NSAVE  routine,  display  something   over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ing screen like a window, and then re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  when   finished   with  the  window 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N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points that need to be understood 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ther  the SAVE or RESTORE can be used.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at when you  save  part  of  the  screen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saved is stored in an array.  The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 be  an  integer  array, and it must have 4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ements.  To dimension  such  an  array, 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sort of DIM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M scrArray%(4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provides  you  an  array  to store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.   This  array   is   passed   to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NSAVE  (or RESTORE) routine, so that that it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thing in which to save the scree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second  concept  of  importance  is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NSAVE (and RESTORE) routine know the loc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eginning of the video card  memory. 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ply a value, and it can easily be obtained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GETVIDEOSEGMENT function in the QBSCR pack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you have to do is obtain a segment value 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gment = GetVideo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 then   pass  the  segment  parameter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NSAVE (or RESTORE) routin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nSave 1, 25, scrArray%(),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and last lines specify the range of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screen to actually save.  The example  ab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 save the entire screen (lines 1 through 25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the example below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 This example uses the SCRNSAVE routin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a part of the screen.   An  error  message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 displayed  over  the  screen.   Finally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is restored with SCRNRESTORE when 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t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ScrnSave example beg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Dimension an array to store the screen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M scrArray%(4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Assign first and last line parameters for b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SAVE and RESTORE (they are the same).  Sa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only the lines that will be overwritten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error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% =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%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Obtain the proper video memory seg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 = GetVideo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Save the designated portion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nSave first%, last%, scrArray%(),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Display the error message - this code com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out.  You would display something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on lines 11 through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Wait for a keypres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Press$ = INPUT$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Restore the screen after the user hits a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nRestore first%, last%, scrArray%(),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ScrnSave example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 more  information in the form of examples,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source  code  for  the  DEMO  program  o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niques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n Limitation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rogram WI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pose:  To  clear a programmer-defined por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ge: Wipe top%, bottom%, lft%, rght%, bac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p% - The top-most row to 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ttom% - The bottom-most row to 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ft% - The left-most column to 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ght% - The right-most column to 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ck  -  The  background  color 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ich to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: The Wipe routine is used to clear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ions of the screen.  It is particularly  usefu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 clearing the contents from existing windows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they can be re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you need do to use Wipe is to specify the lef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,  top,  and   bottom   coordinates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tangular  area to clear.  Wipe will always 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SIDE of  the  area  you  specify.   In 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s, if you tell it to clear an area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p% =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ottom% =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ft% =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ght% =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pe would actually clear an area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p% =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ottom% =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ft% =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ght% =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 does this so that if you have a window to 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, you can call Wipe with the same coordinates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window without  erasing  your  screen  bord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s using Wipe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ck% parameter indicates the color to use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ing  out  the  defined area, and should b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color as the existing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The following example will assume we 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window  at  the above listed coordinates, and w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h to clear it out  for  reuse.   The 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of this window is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Wipe example beg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Set our parameter variables for area to 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% =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tom% =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ft% =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% =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Set our background color with which to 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% = 1   '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Wipe the area 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pe top%, bottom%, lft%, rght%, bac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Wipe example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n Limitation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ques for Using QBS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ce  providing  documentation  for  the 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n't tell you how to perform specific tasks,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  has  this section which details so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niques possible with the QBSC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techniques  described  in  here  will not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rify the usage of some of the routines, bu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show  you  how  to  combine  the  routines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omplish  specific  tasks.  These technique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professionalism to any program that yearns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ply choose the section you have interest in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 documentation  will  attempt  to  detail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nique in terms of why it is used, what  it 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for you, and how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and Popping a Window from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y   programs   add   professionalism   to 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ance using this technique.  The effect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d as laying a window on top of an 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 and when its usefulness has elapsed,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opped," or quickly removed from the  screen,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underlying display remains intact.  Whil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what appears to happen, the mechanics are a  b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what actually 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The initial display exis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The contents  of  the  video  card 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 contains  the text on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lor attribute of each  character,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ved  inside  the program (in our case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integer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) The new window is is written to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writing  and  destroying the por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isplay it now occu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) When the window is to be removed or  po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 the  screen, what actually happen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the contents of the video memory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 step  2  before  the  new  window 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ed  is now restored to video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causes the old saved informa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indow has been effectively displayed and 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ped  from  the  display  when  it  wa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ed.  We can easily perform this task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SCR  Screen Routines.  Specifically, we will n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services  of  the  SCRNSAVE,  MAKEWINDOW,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NRESTORE   routines.    The   same  step-by-st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 above applies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Display the initial screen.   This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ed   during  the  normal  cours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execution.   Any  existing 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be saved/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Save  the  screen contents into an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ray using the SCRNSAV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) Place the new window on  the  screen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AKEWINDOW routine.  You can then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text inside the window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) As  soon  as  you  are  finish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, you can restore the origina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ents, thus popping the window  of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, using the SCRNRESTOR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use  of  windows  is  extremely   useful 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olating  a single thought, concept or activity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display screen.   Using  this  technique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  you  to  use  windows  while  retaining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grity of  the  underlying  screen.   This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  in  much  faster execution time and happ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, since you and they don't  have  to  wait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raw the who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'll  now  go  through  a practical exampl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re process.  To use  an  earlier  example,  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sk  is  to display an error message in the mid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ever screen currently exists  on  the 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o  knows  when  an  error  will come up?  W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ume that  there  is  some  sort  of  event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ggers  the  error  -  we're  only going to wor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displaying the error in  a  window  and 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oring the display.  Other assum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The error message will never be more than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s  long,  each  of  which  will  be 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s  or  less in length.  This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 will need 7 display lines  (5  line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or text + 2 lines for the window fr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The user will hit a key to clear the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sage window from the screen,  signif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they are finished rea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) The software will be  running  on  a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) There will be a routine called Error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 will  place  the appropriate tex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error message inside ou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 let's begin our example.  The code her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ented  well  so  that  it   is   clear   what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Window display/removal example beg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Dimension an array to store screen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M scrArray%(4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Save the portion of the screen w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overwriting.  Our window will  always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located between rows 10 and 16. 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though, we need the proper video segm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 = GetVideo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Now we can save the portion of the screen w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be overwrit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nSave 10, 16, scrArray%(),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We've now paid our insurance - lets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error message window.  We will assign our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parameters as variables for readabilit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Col = 8: rightCol = 7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Row = 10: botRow =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Color% = 15    ' Bright Wh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Color% = 4     ' 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Type% = 0    ' Normal window, no inside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meType% = 1     ' All double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dowColor% = 0   ' Black window sha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lodeType% = 1   ' Automatic explode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$ = " Error!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Make the window on the screen.  Note that i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real program this next statement would be o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single l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Window topRow, leftCol, BotRow, right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eColor%, backColor%, windowType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ameType%, shadowColor%, explodeType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bel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Add the error text to the window.  We will assu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that there is a routine called ErrorMessage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will place the correct message at the right  sp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Wait for the user to hit a key,  signifying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they are finished with the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Press$ = INPUT$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Now  that  the user is done, we will restor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screen to the state it was in  before  the 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message window was displayed using SCRNRESTO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nRestore 10, 16, scrArray%(),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Window display/removal example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 that  you  should  only  save and re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allest amount of the screen as you need to. Do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will result in much faste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technique  can  be  used for multipl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ultaneously by having an integer array for 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 you  place  on the screen.  Save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new array each time you add a new window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.  In this way, you can reverse the or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 you  restore screens, and the window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d from the display one at a time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ual Effects with BUILDSCREEN and CLRS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Screen and ClrScr are complimentary  routin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hough one creates screens and the other destro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m, they perform these tasks in the same way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look  at  the  source  code  for each routin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'll  see  that  they  are  very  similar.  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  also  supports  exactly  the same mod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imation.  ClrScr mode 10, for example, will 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 in a spiral fashion,  while  Build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 10  displays  a  screen  in  the  same spi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ce the modes of animation are the same for 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,  they  can  be  used  together  to  cre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esting visual effects.  A perfect  example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monstrated  in  the  DEMO  program.  This exa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s complimentary ClrScr and BuildScreen routin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rScr is used to  first  clear  the  screen 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II   character   176  (�)  with  mode  3, 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mbles curtains closing on  a  stage.  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 is  placed on the screen using Build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2, which is the complimentary opposite mod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3 just used with  ClrScr.   The  effect  loo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s curtains closing on the existing display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tains open again revealing the new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niques  like  this  can be generated easily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ing screens of programs or other displays.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 on the example  described  above,  se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rce code for the DEMO program.  Other mod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  well  can be used to create similar effec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REF program  to  see  all  the  ClrScr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Screen  modes.   By  playing around a bit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discover an impressive way  to  open  your  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Making Techniq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ing a "Frameless"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times you don't want a border, or frame, ar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 window.   You just want a colored field.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do this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irst  and  most  obvious method is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Window routine.  You  can  do  this  easily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ing   the   foreground   and   background 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 the same value.   If  for  instance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ed  to make a red frameless window, simply m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reColor and backColor parameters the same,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r case, 4.  It doesn't matter what the  frame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windowType  parameters  are since you won't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m.  Choose any valid value such as zero for b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rawback with this technique is that  you 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vide  all the MakeWindow parameters. 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rtcut for creating a frameless window.   You 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by using the Wipe routine.  Simply pass Wip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ordinates  for  your  window  and a colo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.  This results in the much easier cre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rameles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course, if you want a shadow for the window,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want  it to explode onto the screen,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is your best bet.  Frameless windows,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, look great with a black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Shad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peaking of window shadows, the new shadow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 MakeWindow  incorporates  will add a defin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uch of professionalism to any program  that  u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new shadow type is 16, and will leav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in the shadowed region  on  the 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  will,   however,   change  the  color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so they are in plain  white  (color  7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 is  exactly  the  same  shadowing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ckBASIC environment uses, and looks very  shar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you  plan  to  be  using  color  displays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iously consider this shado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echniq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ducing a Clear and Clean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 generating  menus  for  a person to use, it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ortant to keep a couple of  design  concepts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 menus  should  be easy to use and underst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eans keeping the  menu  focused  without  to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y  choices.   Users  tend to work best when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nine or fewer choices to decide between.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s  themselves should be concise yet distinc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 shouldn't  be  any  question  about  what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cular  entry  does.   You can accomplish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als by giving your entries careful thought.  M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re each is meaningful, and keep your menu choi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s few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specific things you can do with the QBSC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Menu function to further these 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Keep your menu entries  to  a  minimum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 sure they are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Use "Quick Access" keys to make your 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sier   to   use.   By  providing  both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ion bar and Quick  Access  keys,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tisfy  the  needs  of both the novi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dvanc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) Choose your Quick  Access  Keys  careful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cally,  choose ones that are eas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ember.  For instance, if your  entry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Save File,"  the S would make an excel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ick   Access  key,  since  S  is  clos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lated to  the  primary  func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ry,  Saving  a  file.  The V wouldn'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rrible, but the F  would  be  the  wor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ce  you  might also have "Edit File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Load  File"  entries.   The  F  would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inguish  the  Save function from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ther fi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) Always provide  on-screen  instructions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to us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) Keep your menus clean.  Isolate  them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 other  distracting screen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do thi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) choosing a location on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is as removed as possib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  information  on 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) placing your menu inside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place your menu inside a window,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olates  the  menu  even  furthe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t of the world.  This will help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cus on the menu and the  decision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d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 all these ideas may sound odd or picky,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 come  together  to  make   your   menus  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entable,  easy  to  use,  and professional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may not be thinking "Wow, this menu is  nic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olated  and  that  makes it easier for me to de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," but it inherently will  be.   Their  over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ression  will  be  more  favorable, even if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n't  specifically know why.  They should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  the  impression  that  the  program  is   w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oss Reference - Routine Dependenc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make code more  efficient,  some  of  the  QBSC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s  make  use of each other's servic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of the documentation  will  detail  exac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routines are dependent on others, and on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s.   Consult this table carefully if you pla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pruning off  routines  your  particular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not b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 note that there are two routines in the QBSC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age that are not documented except here.  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  the   function  SubMenu  and  the  sub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ntry.  They are  used  only  internally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routines, which are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...                       ...is dependent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nner . . .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Restore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Save  .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Size  .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Screen  . . . . . . . . . . .  GetVideoSeg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er . . .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rScr . . .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Chk . .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ntry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Background  . . . . . . . . . .  GetVideoSeg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Foreground  . . . . . . . . . .  GetVideoSeg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Screen  . . . . . . . . . . . .  GetVideoSeg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String  .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VideoSegment 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Menu . . . . . . . . . . . . . . . Display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Window . . . . . . . . . . . .  GetVideoSeg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Menu  . . . . . . . . . . . . . . Block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Block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isplay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GetVideo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Make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ub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Center  .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Screen  . . . . . . . . . . . .  GetVideoSeg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Print  . . . . . . . . . . . . .  GetVideoSeg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Blank 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nRestore 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nSave . .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Menu  . . . . . . . . . . . . . . . Display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pe . . . . . . . . . . . . . . . . . . . . 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ing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sincerely hope that the QBSCR Screen Routin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some help to you, either in a productivity or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torial  capacity.   The Screen Routines try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st to fill both r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D SOFTWARE Company has two  mission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ld  of  software for the IBM PC and compatib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is to provide useful software that's eas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.  The primary purpose  of  any  software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it does something you want or need. Therefor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D  SOFTWARE  is  dedicated  to the developme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 that has these qualities.  But the  seco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m of importance to BAD SOFTWARE is tha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 fun.   Computing  need not be a chore to avoi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QBSCR Screen Routines  hopefully  fulfill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ment.   It's  always been fun for me to m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y own programs appear as professional as possib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 Screen  Routines  let  me  do  this 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ending  very little time and effort.  I can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pe that they will do the sam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any comments or ideas about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s,  please  feel free to drop me a letter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llowing address.  I'll do my best  to  ans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ny Mar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611 Harvest Green 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ton, VA 220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ly,   I  must  acknowledge  a  few  copyrigh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soft  and   QuickBASIC   are   trademarks 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soft  Corporation.   I'm  sure you didn't k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you  decide  to  register  the   QBSCR  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s,  send a check for $15.00 U.S. made ou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ny Marti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ny Mar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611 Harvest Green 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ton, VA 220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 return  I  will  send  you an official disk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ing all the files of the latest 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Screen Routines.  In addition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ree copy of  the  LASER  graphics  entertai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 written  by  BAD SOFTWARE exclusively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ed users of BAD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ete this registration form and send with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to the above list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duct: QBSCR Scree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: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antity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tal: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ty/State/Zip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